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ΟΙ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ΥΓΕΙΟΝΟΜΙΚΗΣ ΠΕΡΙΦΕΡ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ΜΑΚΕΔΟΝΙΑ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Φορέας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9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ΟΙΚ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ΥΓΕΙΟΝΟΜΙΚΗΣ ΠΕΡΙΦΕΡ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ΜΑΚΕΔΟΝΙΑ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lang w:val="en-US"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Φορέας εργασίας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83185</wp:posOffset>
                </wp:positionV>
                <wp:extent cx="26790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Θεσσαλονίκη, 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 … /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6pt;mso-wrap-distance-left:9.05pt;mso-wrap-distance-right:9.05pt;mso-wrap-distance-top:0pt;mso-wrap-distance-bottom:0pt;margin-top:6.5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Θεσσαλονίκη, 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/ … /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Αρ. 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24765</wp:posOffset>
                </wp:positionV>
                <wp:extent cx="2428875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Την Διοίκηση τ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φορέα εργασία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.7pt;mso-wrap-distance-left:9.05pt;mso-wrap-distance-right:9.05pt;mso-wrap-distance-top:0pt;mso-wrap-distance-bottom:0pt;margin-top:1.9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Την Διοίκηση τ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φορέα εργασίας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900" w:hanging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ΘΕΜΑ: «Αίτηση χορήγησης άδειας συμμετοχής ή εκπαιδευτικής άδειας για τη συμμετοχή σε Συμβουλευτική Επιτροπή Εμπειρογνωμόνων»</w:t>
      </w:r>
    </w:p>
    <w:p>
      <w:pPr>
        <w:pStyle w:val="Normal"/>
        <w:ind w:left="900" w:hanging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Με το παρόν αιτούμαι την χορήγηση άδειας συμμετοχής (</w:t>
      </w:r>
      <w:r>
        <w:rPr>
          <w:bCs/>
          <w:i/>
          <w:u w:val="single"/>
        </w:rPr>
        <w:t xml:space="preserve">για συμμετοχή </w:t>
      </w:r>
      <w:r>
        <w:rPr>
          <w:b/>
          <w:bCs/>
          <w:i/>
          <w:u w:val="single"/>
        </w:rPr>
        <w:t>εκτός</w:t>
      </w:r>
      <w:r>
        <w:rPr>
          <w:bCs/>
          <w:i/>
          <w:u w:val="single"/>
        </w:rPr>
        <w:t xml:space="preserve"> ωραρίου</w:t>
      </w:r>
      <w:r>
        <w:rPr>
          <w:bCs/>
        </w:rPr>
        <w:t>) ή εκπαιδευτικής άδειας (</w:t>
      </w:r>
      <w:r>
        <w:rPr>
          <w:bCs/>
          <w:i/>
          <w:u w:val="single"/>
        </w:rPr>
        <w:t xml:space="preserve">για συμμετοχή </w:t>
      </w:r>
      <w:r>
        <w:rPr>
          <w:b/>
          <w:bCs/>
          <w:i/>
          <w:u w:val="single"/>
        </w:rPr>
        <w:t>εντός</w:t>
      </w:r>
      <w:r>
        <w:rPr>
          <w:bCs/>
          <w:i/>
          <w:u w:val="single"/>
        </w:rPr>
        <w:t xml:space="preserve"> ωραρίου</w:t>
      </w:r>
      <w:r>
        <w:rPr>
          <w:bCs/>
        </w:rPr>
        <w:t>) για τη συμμετοχή μου στην Συμβουλευτική Επιτροπή Εμπειρογνωμόνων με αυστηρά επιστημονικό περιεχόμενο και θέμα «………………...………………………………………………………………………………………..», η οποία θα διεξαχθεί ………………………………………………………….. (</w:t>
      </w:r>
      <w:r>
        <w:rPr>
          <w:bCs/>
          <w:i/>
        </w:rPr>
        <w:t>τόπος και χώρος</w:t>
      </w:r>
      <w:r>
        <w:rPr>
          <w:bCs/>
        </w:rPr>
        <w:t>) από τις ………………… έως τις ………………….. (</w:t>
      </w:r>
      <w:r>
        <w:rPr>
          <w:bCs/>
          <w:i/>
        </w:rPr>
        <w:t>ημερομηνίες</w:t>
      </w:r>
      <w:r>
        <w:rPr>
          <w:bCs/>
        </w:rPr>
        <w:t>) και από τις ……….. έως τις ………….. (</w:t>
      </w:r>
      <w:r>
        <w:rPr>
          <w:bCs/>
          <w:i/>
        </w:rPr>
        <w:t>ώρες</w:t>
      </w:r>
      <w:r>
        <w:rPr>
          <w:bCs/>
        </w:rPr>
        <w:t xml:space="preserve">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>Η εν λόγω Συμβουλευτική Επιτροπή απαρτίζεται από εμπειρογνώμονες, οι οποίοι θα …………………………………………………………………………………………………………….. (</w:t>
      </w:r>
      <w:r>
        <w:rPr>
          <w:bCs/>
          <w:i/>
        </w:rPr>
        <w:t>περιγραφή του έργου της επιτροπής</w:t>
      </w:r>
      <w:r>
        <w:rPr>
          <w:bCs/>
        </w:rPr>
        <w:t>) προς την εταιρία ……………………….. (</w:t>
      </w:r>
      <w:r>
        <w:rPr>
          <w:bCs/>
          <w:i/>
        </w:rPr>
        <w:t>επωνυμία εταιρίας</w:t>
      </w:r>
      <w:r>
        <w:rPr>
          <w:bCs/>
        </w:rPr>
        <w:t xml:space="preserve">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  <w:u w:val="single"/>
        </w:rPr>
        <w:t>Για τη συμμετοχή μου αυτή σας επισυνάπτω</w:t>
      </w:r>
      <w:r>
        <w:rPr>
          <w:bCs/>
        </w:rPr>
        <w:t>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bCs/>
        </w:rPr>
        <w:t>α) τη σύσταση της ομάδας εργασίας της «Συμβουλευτικής Επιτροπής Εμπειρογνωμόνων» και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bCs/>
        </w:rPr>
        <w:t>β) το αναλυτικό πρόγραμμα της συνάντησης της επιτροπής, από το οποίο προκύπτει η ενεργός δράση και το έργο μου ως συμμετέχων εμπειρογνώμονας και</w:t>
      </w:r>
    </w:p>
    <w:p>
      <w:pPr>
        <w:pStyle w:val="Normal"/>
        <w:ind w:left="284" w:hanging="284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>σας δηλώνω ότι πρόκειται να λάβω αμοιβή από την εταιρία ………………………….. (</w:t>
      </w:r>
      <w:r>
        <w:rPr>
          <w:bCs/>
          <w:i/>
        </w:rPr>
        <w:t>επωνυμία εταιρίας</w:t>
      </w:r>
      <w:r>
        <w:rPr>
          <w:bCs/>
        </w:rPr>
        <w:t>) μέσω του Ειδικού Λογαριασμού Κονδυλίων Έρευνας και Ανάπτυξης (Ε.Λ.Κ.Ε.Α.) της 3</w:t>
      </w:r>
      <w:r>
        <w:rPr>
          <w:bCs/>
          <w:vertAlign w:val="superscript"/>
        </w:rPr>
        <w:t>ης</w:t>
      </w:r>
      <w:r>
        <w:rPr>
          <w:bCs/>
        </w:rPr>
        <w:t xml:space="preserve"> Υ.ΠΕ. Μακεδονία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>Σημειώνω ότι τη συγκεκριμένη ημερομηνία δεν έχω εφημεριακή υποχρέωση* (όπου εφαρμόζεται) ούτε οποιαδήποτε άλλη υποχρέωση έναντι του ………………………..… (</w:t>
      </w:r>
      <w:r>
        <w:rPr>
          <w:bCs/>
          <w:i/>
        </w:rPr>
        <w:t>φορέας εργασίας</w:t>
      </w:r>
      <w:r>
        <w:rPr>
          <w:bCs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88900</wp:posOffset>
                </wp:positionV>
                <wp:extent cx="2405380" cy="1499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/ Η Εμπειρογνώμον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 &amp; υπηρεσιακή 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8.05pt;mso-wrap-distance-left:9.05pt;mso-wrap-distance-right:9.05pt;mso-wrap-distance-top:0pt;mso-wrap-distance-bottom:0pt;margin-top:7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/ Η Εμπειρογνώμον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 &amp; υπηρεσιακή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εξαιρούνται οι Συντονιστές Διευθυντές / Διευθύντριες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Σελίδα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από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0:00Z</dcterms:created>
  <dc:creator>bperperidou</dc:creator>
  <dc:description/>
  <cp:keywords/>
  <dc:language>en-US</dc:language>
  <cp:lastModifiedBy>Mina Strogguli</cp:lastModifiedBy>
  <cp:lastPrinted>2017-08-22T09:48:00Z</cp:lastPrinted>
  <dcterms:modified xsi:type="dcterms:W3CDTF">2017-08-22T06:49:00Z</dcterms:modified>
  <cp:revision>47</cp:revision>
  <dc:subject/>
  <dc:title>                                                                                                                              </dc:title>
</cp:coreProperties>
</file>