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5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ΗΣΗ / ΥΠΕΥΘΥΝΗ ΔΗΛΩΣ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ΙΑΤΡΟΥ  ΚΛΑΔΟΥ Ε.Σ.Υ/ΜΕΛΩΝ Δ.Ε.Π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 xml:space="preserve">«Αίτηση συμμετοχής στην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επιλογή για εξειδίκευση στην              Επεμβατική Ακτιν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Θεσσαλονίκη, 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η ΥΓΕΙΟΝΟΜΙΚΗ ΠΕΡΙΦΕΡΕΙΑ ΜΑΚΕΔΟΝΙΑΣ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ΡΙΣΤΟΤΕΛΟΥΣ 16, Τ.Κ 54623,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ΕΣΣΑΛΟΝΙΚ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Αιτούμαι τη συμμετοχή μου στη διαδικασία επιλογής ειδικευμένων ιατρών                               προς εξειδίκευση για την θέση της Επεμβατικής Ακτινολογίας, σύμφωνα με την Γα4/Γ.Π. οικ. 24196/15.04.2021 Απόφαση του Υπουργείου Υγείας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Αστυνομική ταυτότητα ή διαβατήριο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" cy="142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53" r="-19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όφαση του Δ.Σ. του Νοσοκομείου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 με σφραγίδα της ΧΑΓΗΣ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POSTIL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επίσημη μετάφραση ΔΟΑΤΑΠ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23:00Z</dcterms:created>
  <dc:creator>USER</dc:creator>
  <dc:description/>
  <cp:keywords/>
  <dc:language>en-US</dc:language>
  <cp:lastModifiedBy>ΤΣΑΡΤΣΑΛΗ, ΑΓΓΕΛΙΚΗ</cp:lastModifiedBy>
  <cp:lastPrinted>2021-08-16T09:41:00Z</cp:lastPrinted>
  <dcterms:modified xsi:type="dcterms:W3CDTF">2023-11-09T09:08:00Z</dcterms:modified>
  <cp:revision>7</cp:revision>
  <dc:subject/>
  <dc:title/>
</cp:coreProperties>
</file>