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ΙΔΙΩΤ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>«Αίτηση συμμετοχής στην 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ημμένα υποβάλω: </w:t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ΥΘΥΝΗ ΔΗ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το αν κατά την διάρκεια της εξειδίκευσης θα ασκώ άλλη επαγγελματική δραστηριότητα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η ΥΓΕΙΟΝΟΜΙΚΗ ΠΕΡΙΦΕΡΕΙΑ                      ΜΑΚΕΔΟΝΙΑΣ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ΣΤΟΤΕΛΟΥΣ 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 54623 ΘΕΣΣΑΛΟΝΙΚ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ην θέση της Επεμβατικής Ακτινολογίας, σύμφωνα με την Γα4/Γ.Π. οικ. 24196/15.04.2021  Απόφαση του Υπουργείου Υγεία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7:00Z</dcterms:created>
  <dc:creator>USER</dc:creator>
  <dc:description/>
  <cp:keywords/>
  <dc:language>en-US</dc:language>
  <cp:lastModifiedBy>ΤΣΑΡΤΣΑΛΗ, ΑΓΓΕΛΙΚΗ</cp:lastModifiedBy>
  <cp:lastPrinted>2021-08-16T09:48:00Z</cp:lastPrinted>
  <dcterms:modified xsi:type="dcterms:W3CDTF">2023-11-09T09:09:00Z</dcterms:modified>
  <cp:revision>4</cp:revision>
  <dc:subject/>
  <dc:title/>
</cp:coreProperties>
</file>