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ΥΓΕΙΑΣ</w:t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.Λ.Κ.Ε.Α. 3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 xml:space="preserve"> Υ.ΠΕ. (Μακεδονία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Υ5γ/Γ.Π.Οίκ.75762/2005 ΚΥΑ Υπουργών Οικονομίας και Οικονομικών,                                                                                                Υγείας &amp; Κοινωνικής Αλληλεγγύης, ΦΕΚ Β΄ 1037/21-07-2005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ΕΝΤΟΛΗ ΠΛΗΡΩΜΗΣ ΤΙΜΗΤΙΚΗΣ ΑΜΟΙΒΗΣ ΕΠΙΣΤΗΜΟΝΙΚΗΣ ΕΚΔΗΛΩΣΗΣ ΤΥΠΟΥ Β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ν Γραμματεία Ε.Λ.Κ.Ε.Α. της 3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 Υ.ΠΕ. Μακεδονί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Ο/Η Εκπρόσωπος (ατομικά στοιχεία):</w:t>
      </w:r>
    </w:p>
    <w:p>
      <w:pPr>
        <w:pStyle w:val="Normal"/>
        <w:tabs>
          <w:tab w:val="clear" w:pos="720"/>
          <w:tab w:val="left" w:pos="58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του Φορέα Διοργάνωσης και Χρηματοδότησης (επωνυμία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της Επιστημονικής Εκδήλωσης </w:t>
      </w:r>
      <w:r>
        <w:rPr>
          <w:b/>
          <w:sz w:val="22"/>
          <w:szCs w:val="22"/>
        </w:rPr>
        <w:t>Τύπου Β΄</w:t>
      </w:r>
      <w:r>
        <w:rPr>
          <w:sz w:val="22"/>
          <w:szCs w:val="22"/>
        </w:rPr>
        <w:t xml:space="preserve"> με τίτλ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με τόπο και χώρο διεξαγωγή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ώ να εκδώσετε επιταγή σε διαταγή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του / της 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με στοιχεία και ιδιότητα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για την καταβολή Τιμητικής Αμοιβής ως Ομιλητή / Ομιλήτριας στην ανωτέρω Επιστημονική Εκδήλωση, γι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το χρονικό διάστημα από: ……………………………….. έως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χρηματικού ποσού των (ολογράφως και αριθμητικώς) 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Ευρ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σύμφωνα με τον εγκεκριμένο από την Επιτροπή Ε.Λ.Κ.Ε.Α. προϋπολογισμ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Συμπληρώστε τηλέφωνα επικοινωνίας και ηλεκτρονική διεύθυνση προκειμένου να σας ενημερώσουμε για την πληρωμή σ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Τηλέφωνο επικοινωνία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90"/>
        <w:rPr/>
      </w:pPr>
      <w:r>
        <w:rPr>
          <w:sz w:val="22"/>
          <w:szCs w:val="22"/>
        </w:rPr>
        <w:t xml:space="preserve">           …………………</w:t>
      </w:r>
      <w:r>
        <w:rPr>
          <w:sz w:val="22"/>
          <w:szCs w:val="22"/>
        </w:rPr>
        <w:t xml:space="preserve">, ____/____/____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ind w:left="504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firstLine="9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21920</wp:posOffset>
                </wp:positionV>
                <wp:extent cx="25908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Εκπρόσωπος του Φορέα Διοργάνωσης και  Χρηματοδότ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 &amp; Σφραγίδ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7.8pt;mso-wrap-distance-left:9.05pt;mso-wrap-distance-right:9.05pt;mso-wrap-distance-top:0pt;mso-wrap-distance-bottom:0pt;margin-top:9.6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 Εκπρόσωπος του Φορέα Διοργάνωσης και  Χρηματοδότ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Υπογραφή &amp; Σφραγίδ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9:28:00Z</dcterms:created>
  <dc:creator>a.karakosta</dc:creator>
  <dc:description/>
  <cp:keywords/>
  <dc:language>en-US</dc:language>
  <cp:lastModifiedBy>AStrogguli</cp:lastModifiedBy>
  <dcterms:modified xsi:type="dcterms:W3CDTF">2013-06-20T08:12:00Z</dcterms:modified>
  <cp:revision>21</cp:revision>
  <dc:subject/>
  <dc:title>ΥΠΟΥΡΓΕΙΟ ΥΓΕΙΑΣ ΚΑΙ ΚΟΙΝΩΝΙΚΗΣ ΑΛΛΗΛΕΓΓΥΗΣ</dc:title>
</cp:coreProperties>
</file>